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6"/>
          <w:szCs w:val="36"/>
        </w:rPr>
        <w:t>涪陵首届文创产品（设计）大赛参赛报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4"/>
        <w:gridCol w:w="1567"/>
        <w:gridCol w:w="889"/>
        <w:gridCol w:w="458"/>
        <w:gridCol w:w="236"/>
        <w:gridCol w:w="1272"/>
        <w:gridCol w:w="295"/>
        <w:gridCol w:w="1769"/>
      </w:tblGrid>
      <w:tr>
        <w:trPr>
          <w:trHeight w:val="417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作 品 信 息</w:t>
            </w:r>
          </w:p>
        </w:tc>
      </w:tr>
      <w:tr>
        <w:trPr>
          <w:trHeight w:val="34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作品名称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作品类别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  <w:t>文创产品    □创意旅游商品</w:t>
            </w:r>
          </w:p>
        </w:tc>
      </w:tr>
      <w:tr>
        <w:trPr>
          <w:trHeight w:val="342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作品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  <w:t>尺寸规格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  <w:t>作品材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  <w:t>创作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  <w:t>是否发表</w:t>
            </w:r>
          </w:p>
        </w:tc>
      </w:tr>
      <w:tr>
        <w:trPr>
          <w:trHeight w:val="342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参赛者类别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spacing w:val="23"/>
                <w:sz w:val="28"/>
                <w:szCs w:val="28"/>
                <w:shd w:fill="FFFFFF" w:val="clear"/>
              </w:rPr>
              <w:t>个人参赛   □单位（团队）参赛</w:t>
            </w:r>
          </w:p>
        </w:tc>
      </w:tr>
      <w:tr>
        <w:trPr>
          <w:trHeight w:val="268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创意说明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可另附纸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)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作 者 信 息</w:t>
            </w:r>
          </w:p>
        </w:tc>
      </w:tr>
      <w:tr>
        <w:trPr>
          <w:trHeight w:val="6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单位参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单位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个人参赛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姓  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法定代表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有效证件号（如身份证、护照等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电   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电  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邮  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邮  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请务必根据实际情况准确清晰填写以上全部内容，如遇相关信息不完整的参赛者将取消参赛资格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本作品为本人（本单位）原创，如涉及著作权纠纷，与大赛组织单位无关，本人（本单位）承担相应法律后果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允许大赛组织单位在展览、宣传和印制作品册时，免费使用本作品，其他授权事宜见《知识产权声明》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本人（本单位）已充分理解并愿意遵照本次大赛参赛规则及要求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5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本作品引用其他商品或商标的出处作出如下说明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883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8:00Z</dcterms:created>
  <dc:creator>刘子维</dc:creator>
  <dc:description/>
  <dc:language>en-US</dc:language>
  <cp:lastModifiedBy>李龙</cp:lastModifiedBy>
  <dcterms:modified xsi:type="dcterms:W3CDTF">2020-06-01T09:07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