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知识产权声明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单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团队、个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所选送参加涪陵首届文创产品（设计）大赛的作品，知识产权属于本单位（团队、个人）所有，本单位（团队、个人）愿意承担由此产生的一切法律责任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0"/>
        <w:textAlignment w:val="baseline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旦提交参赛作品，则视为本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团队、个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许可、并完全同意大赛组织单位无偿拥有对该作品进行公示展示、结集出版及其他形式的非商业用途推广、宣传、展览、复制等权利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若大赛组织单位需对该作品进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商业开发用途，大赛组织单位享有优先获得知识产权受让的权利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</w:rPr>
        <w:t>（如作品涉及外观设计专利权、商标权等其他权利的，相关权利应一并转让或以独占许可方式授权使用）。</w:t>
      </w:r>
    </w:p>
    <w:p>
      <w:pPr>
        <w:pStyle w:val="Normal"/>
        <w:ind w:firstLine="9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声明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单位盖章（个人签字）：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年    月    日 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8:00Z</dcterms:created>
  <dc:creator>刘子维</dc:creator>
  <dc:description/>
  <dc:language>en-US</dc:language>
  <cp:lastModifiedBy>李龙</cp:lastModifiedBy>
  <dcterms:modified xsi:type="dcterms:W3CDTF">2020-06-01T09:07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