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  <w:t>2021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年“生态城礼物”衍生品设计大赛报名表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sz w:val="24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24"/>
          <w:szCs w:val="24"/>
        </w:rPr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414"/>
        <w:gridCol w:w="709"/>
        <w:gridCol w:w="2268"/>
        <w:gridCol w:w="708"/>
        <w:gridCol w:w="2077"/>
      </w:tblGrid>
      <w:tr>
        <w:trPr>
          <w:trHeight w:val="51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者姓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民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935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单位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企业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个人工作室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会团体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ab/>
            </w:r>
          </w:p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院校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  <w:u w:val="single"/>
              </w:rPr>
              <w:t xml:space="preserve">参赛单位请在此填写具体名称                         </w:t>
            </w:r>
          </w:p>
        </w:tc>
      </w:tr>
      <w:tr>
        <w:trPr>
          <w:trHeight w:val="62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赛类别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&lt;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IP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形象设计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&gt;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、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&lt;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产品创意设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类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&gt;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</w:tc>
      </w:tr>
      <w:tr>
        <w:trPr>
          <w:trHeight w:val="631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作品主题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参选作品尺寸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知识产权情况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445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作品说明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2"/>
              </w:rPr>
              <w:t>（详细描述产品的含义、创意思路、制作工艺、材质等）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/>
                <w:bCs/>
                <w:sz w:val="24"/>
                <w:szCs w:val="24"/>
              </w:rPr>
              <w:t>设计承诺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本人（企业单位）已详细阅读本次大赛的内容，并保证遵守有关规定，本人（企业单位）提供的设计作品为原创性设计，将赋予大赛举办方将此作品收藏、展出和应用的权利。（本承诺内容不得更改）。</w:t>
            </w:r>
          </w:p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设计人署名或参赛企业单位盖章：        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仿宋_GB2312;仿宋" w:ascii="仿宋_GB2312;仿宋" w:hAnsi="仿宋_GB2312;仿宋"/>
          <w:sz w:val="21"/>
          <w:szCs w:val="21"/>
        </w:rPr>
        <w:t>*</w:t>
      </w:r>
      <w:r>
        <w:rPr>
          <w:rFonts w:ascii="仿宋_GB2312;仿宋" w:hAnsi="仿宋_GB2312;仿宋" w:cs="仿宋_GB2312;仿宋"/>
          <w:sz w:val="21"/>
          <w:szCs w:val="21"/>
        </w:rPr>
        <w:t xml:space="preserve">备注：如有疑问请联系大赛组委会办公室 </w:t>
      </w:r>
      <w:r>
        <w:rPr>
          <w:rFonts w:ascii="仿宋_GB2312;仿宋" w:hAnsi="仿宋_GB2312;仿宋" w:cs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21"/>
          <w:szCs w:val="21"/>
        </w:rPr>
        <w:t xml:space="preserve">联系人：张潇 </w:t>
      </w:r>
      <w:r>
        <w:rPr>
          <w:rFonts w:ascii="仿宋_GB2312;仿宋" w:hAnsi="仿宋_GB2312;仿宋" w:cs="仿宋_GB2312;仿宋"/>
          <w:sz w:val="21"/>
          <w:szCs w:val="21"/>
        </w:rPr>
        <w:t xml:space="preserve"> </w:t>
      </w:r>
      <w:r>
        <w:rPr>
          <w:rFonts w:ascii="仿宋_GB2312;仿宋" w:hAnsi="仿宋_GB2312;仿宋" w:cs="仿宋_GB2312;仿宋"/>
          <w:sz w:val="21"/>
          <w:szCs w:val="21"/>
        </w:rPr>
        <w:t>联系电话：</w:t>
      </w:r>
      <w:r>
        <w:rPr>
          <w:rFonts w:cs="仿宋_GB2312;仿宋" w:ascii="仿宋_GB2312;仿宋" w:hAnsi="仿宋_GB2312;仿宋"/>
          <w:sz w:val="21"/>
          <w:szCs w:val="21"/>
        </w:rPr>
        <w:t>13206431907</w:t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00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cs="仿宋_GB2312;仿宋"/>
        <w:sz w:val="28"/>
        <w:szCs w:val="28"/>
      </w:rPr>
    </w:pPr>
    <w:r>
      <w:rPr>
        <w:rFonts w:cs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仿宋_GB2312;仿宋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22:00Z</dcterms:created>
  <dc:creator>奇妙的Bieber</dc:creator>
  <dc:description/>
  <cp:keywords/>
  <dc:language>en-US</dc:language>
  <cp:lastModifiedBy>恒兴 文化</cp:lastModifiedBy>
  <cp:lastPrinted>2020-01-03T01:46:00Z</cp:lastPrinted>
  <dcterms:modified xsi:type="dcterms:W3CDTF">2021-04-16T06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10132</vt:lpwstr>
  </property>
  <property fmtid="{D5CDD505-2E9C-101B-9397-08002B2CF9AE}" pid="4" name="{37DFD56B-B3AF-41A0-8D21-952C0D77A4A3}">
    <vt:lpwstr>{37DFD56B-B3AF-41A0-8D21-952C0D77A4A3}</vt:lpwstr>
  </property>
  <property fmtid="{D5CDD505-2E9C-101B-9397-08002B2CF9AE}" pid="5" name="{B05B7C82-A17A-4F5E-906B-5E0FB70FB835}">
    <vt:lpwstr>{B05B7C82-A17A-4F5E-906B-5E0FB70FB835}</vt:lpwstr>
  </property>
  <property fmtid="{D5CDD505-2E9C-101B-9397-08002B2CF9AE}" pid="6" name="{BEB53B07-5AB8-433D-A3DE-FC1893DDC33F}">
    <vt:lpwstr>{BEB53B07-5AB8-433D-A3DE-FC1893DDC33F}</vt:lpwstr>
  </property>
  <property fmtid="{D5CDD505-2E9C-101B-9397-08002B2CF9AE}" pid="7" name="{E4D22B2D-11BD-4168-A446-F1F3FB48438D}">
    <vt:lpwstr>{E4D22B2D-11BD-4168-A446-F1F3FB48438D}</vt:lpwstr>
  </property>
</Properties>
</file>