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34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</w:r>
    </w:p>
    <w:p>
      <w:pPr>
        <w:pStyle w:val="Normal"/>
        <w:spacing w:lineRule="exact" w:line="440" w:before="0" w:after="234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首届阳江市现代农业产业园品牌设计大赛报名登记表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  <w:lang w:val="en-US" w:eastAsia="zh-CN"/>
        </w:rPr>
        <w:t>021</w:t>
      </w:r>
      <w:r>
        <w:rPr>
          <w:sz w:val="28"/>
        </w:rPr>
        <w:t>年度）</w:t>
      </w:r>
    </w:p>
    <w:p>
      <w:pPr>
        <w:pStyle w:val="Normal"/>
        <w:spacing w:lineRule="exact" w:line="44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2"/>
        <w:gridCol w:w="1080"/>
        <w:gridCol w:w="1440"/>
        <w:gridCol w:w="1440"/>
        <w:gridCol w:w="2808"/>
      </w:tblGrid>
      <w:tr>
        <w:trPr>
          <w:trHeight w:val="861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品题目（可添加）</w:t>
            </w:r>
          </w:p>
        </w:tc>
      </w:tr>
      <w:tr>
        <w:trPr>
          <w:trHeight w:val="505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40" w:hRule="exact"/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（对作品作简要说明）</w:t>
            </w:r>
          </w:p>
        </w:tc>
      </w:tr>
      <w:tr>
        <w:trPr>
          <w:trHeight w:val="3565" w:hRule="exac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设计大赛作品及报名登记表请发送至大赛邮箱，截止征集时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同一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团队参赛，所提交作品不超过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份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如是团队参赛，作者姓名填写主要设计者姓名，备注其它参与者姓名。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应征作品应为平面设计图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VI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方案以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形式提交，同时提交长图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JPG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格式，分辨率不低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980x1024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像素，矢量原始设计图提供电子原稿。请应征者自留底稿，征集作品恕不退稿，获奖作品需提交源文件。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获奖设计作品一经征用，再支付奖金后，知识产权归阳江市农业农村局所有，阳江市农业农村局有权使用获奖作品，最终解释权归主办方所有。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提交作品必须原创，一经发现模仿或抄袭即取消参赛资格，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如有侵权行为，由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参赛者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承担所有法律责任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830"/>
      <w:jc w:val="both"/>
    </w:pPr>
    <w:rPr>
      <w:rFonts w:ascii="FangSong_GB2312;仿宋" w:hAnsi="FangSong_GB2312;仿宋" w:eastAsia="FangSong_GB2312;仿宋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2:00Z</dcterms:created>
  <dc:creator>zy</dc:creator>
  <dc:description/>
  <dc:language>en-US</dc:language>
  <cp:lastModifiedBy>李龙</cp:lastModifiedBy>
  <cp:lastPrinted>2018-01-05T12:53:00Z</cp:lastPrinted>
  <dcterms:modified xsi:type="dcterms:W3CDTF">2021-05-20T14:47:55Z</dcterms:modified>
  <cp:revision>40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