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</w:rPr>
        <w:t>年赤峰市第二届文化旅游创意商品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29"/>
        <w:gridCol w:w="2037"/>
        <w:gridCol w:w="2224"/>
        <w:gridCol w:w="222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2"/>
              <w:jc w:val="center"/>
              <w:rPr>
                <w:rFonts w:ascii="仿宋" w:hAnsi="仿宋" w:eastAsia="仿宋" w:cs="仿宋"/>
                <w:sz w:val="28"/>
                <w:szCs w:val="28"/>
                <w:highlight w:val="lightGray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品信息</w:t>
            </w:r>
          </w:p>
        </w:tc>
      </w:tr>
      <w:tr>
        <w:trPr>
          <w:trHeight w:val="52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品类别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 xml:space="preserve">文化旅游创意商品设计稿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文化旅游特产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 xml:space="preserve">文化旅游创意衍生品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美术工艺品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 w:val="28"/>
                <w:szCs w:val="28"/>
              </w:rPr>
              <w:t>草原汇香特定专题设计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材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价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重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件数</w:t>
            </w:r>
          </w:p>
        </w:tc>
      </w:tr>
      <w:tr>
        <w:trPr>
          <w:trHeight w:val="25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99" w:hRule="exac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计说明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" w:hAnsi="仿宋" w:eastAsia="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bidi="ar-SA"/>
              </w:rPr>
              <w:t>设计思想、市场定位（市场价格、受众人群）等，要求文字精炼，要点清晰。（说明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ar-SA"/>
              </w:rPr>
              <w:t>5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ar-SA"/>
              </w:rPr>
              <w:t>字以内另附文件发送）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kern w:val="2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信息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  称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名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个人姓名，公司报名需加盖公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书</w:t>
            </w:r>
          </w:p>
        </w:tc>
      </w:tr>
      <w:tr>
        <w:trPr>
          <w:trHeight w:val="28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作品为本人（本单位）原创，如涉及著作权纠纷，与主办方无关，本人（本单位）承担相应法律后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允许本次活动主办方在评选、展览、宣传和印制作品册时，免费使用本作品。</w:t>
            </w:r>
          </w:p>
          <w:p>
            <w:pPr>
              <w:pStyle w:val="Normal"/>
              <w:spacing w:lineRule="auto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（盖章）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4:00Z</dcterms:created>
  <dc:creator>Administrator</dc:creator>
  <dc:description/>
  <dc:language>en-US</dc:language>
  <cp:lastModifiedBy>李龙</cp:lastModifiedBy>
  <dcterms:modified xsi:type="dcterms:W3CDTF">2021-06-29T09:5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B0F5E1B2943E18AD3762C9108880B</vt:lpwstr>
  </property>
  <property fmtid="{D5CDD505-2E9C-101B-9397-08002B2CF9AE}" pid="3" name="KSOProductBuildVer">
    <vt:lpwstr>2052-10.1.0.6876</vt:lpwstr>
  </property>
</Properties>
</file>