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center"/>
        <w:textAlignment w:val="auto"/>
        <w:rPr>
          <w:rFonts w:ascii="黑体" w:hAnsi="黑体" w:eastAsia="黑体" w:cs="黑体"/>
          <w:b w:val="false"/>
          <w:b w:val="false"/>
          <w:bCs w:val="false"/>
          <w:sz w:val="36"/>
          <w:szCs w:val="36"/>
          <w:lang w:val="en-US" w:eastAsia="zh-CN"/>
        </w:rPr>
      </w:pPr>
      <w:r>
        <w:rPr>
          <w:rFonts w:eastAsia="黑体" w:cs="黑体" w:ascii="黑体" w:hAnsi="黑体"/>
          <w:b w:val="false"/>
          <w:bCs w:val="false"/>
          <w:sz w:val="36"/>
          <w:szCs w:val="36"/>
          <w:lang w:val="en-US" w:eastAsia="zh-CN"/>
        </w:rPr>
        <w:t>2021</w:t>
      </w:r>
      <w:r>
        <w:rPr>
          <w:rFonts w:ascii="黑体" w:hAnsi="黑体" w:cs="黑体" w:eastAsia="黑体"/>
          <w:b w:val="false"/>
          <w:bCs w:val="false"/>
          <w:sz w:val="36"/>
          <w:szCs w:val="36"/>
          <w:lang w:val="en-US" w:eastAsia="zh-CN"/>
        </w:rPr>
        <w:t>年赤峰市第二届文化旅游创意商品大赛</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6"/>
          <w:szCs w:val="36"/>
          <w:lang w:val="en-US" w:eastAsia="zh-CN"/>
        </w:rPr>
        <w:t>评审标准</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作品必须具备以下特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创新性：设计创意新颖、独特，具有开发延展性、示范性，易被旅游者接受，时尚性强。</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代表性：体现赤峰的地域文化特点、民俗元素，反映赤峰文化旅游资源与风貌特征。</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化性：突出赤峰特色文化，有深厚的赤峰文化底蕴和特色。</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计性：在文化元素和地域特色的运用上，能够进行新老元素以及文化的相融合，充分展现赤峰的文化属性和地域特色。</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济性：具备生产可行性和市场化的效益，具有进一步深化设计，形成更大市场份额的潜力。符合相关商品的国内外技术质量标准和安全标准，通过标准认定的以证书为准。</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用性：有一定的实用价值，易于携带。寓用于乐，包装方式、材料和色彩应用合理、美观，有与生活方式相关的应用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艺性：工艺精良，用材合理，加工质量高。绿色环保，制作精湛，传统技艺应用到位。</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原创性：作品为原创性设计，不侵犯他人知识产权。</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注：文化旅游特色商品类具有赤峰明显地域特色，具有丰富的文化内涵，外包装设计应充分体现商品的文化属性，能够承载赤峰厚重的历史文化。且旅游商品具有一定的市场规模，深受游客喜爱。</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赛作品评审，聘请在文化和旅游文创产品领域具有影响力的国家级专家组成评审组。</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籍俊男</dc:creator>
  <dc:description/>
  <dc:language>en-US</dc:language>
  <cp:lastModifiedBy>李龙</cp:lastModifiedBy>
  <dcterms:modified xsi:type="dcterms:W3CDTF">2021-06-29T09: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E2E78A84749C5B20E713BA91293D3</vt:lpwstr>
  </property>
  <property fmtid="{D5CDD505-2E9C-101B-9397-08002B2CF9AE}" pid="3" name="KSOProductBuildVer">
    <vt:lpwstr>2052-10.1.0.6876</vt:lpwstr>
  </property>
</Properties>
</file>