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u w:val="none"/>
        </w:rPr>
        <w:t>著作权确认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1243965</wp:posOffset>
            </wp:positionV>
            <wp:extent cx="2540" cy="635"/>
            <wp:effectExtent l="0" t="0" r="0" b="0"/>
            <wp:wrapNone/>
            <wp:docPr id="1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粤港澳大湾区（深港）计量检测认证发展促进联盟”区域公共品牌认证标志设计作品是受粤港澳大湾区（深港）计量检测认证发展促进联盟（粤港澳大湾区（深港）计量检测认证发展促进联盟秘书处）委托创作设计的作品。受托人应当根据粤港澳大湾区（深港）计量检测认证发展促进联盟（粤港澳大湾区（深港）计量检测认证发展促进联盟秘书处）区域公共品牌认证标志作品要求制定认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作品，入选作品的著作权属于粤港澳大湾区（深港）计量检测认证发展促进联盟所有，认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的著作权人为“粤港澳大湾区（深港）计量检测认证发展促进联盟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受托人不享有认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作品的著作权。认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的著作权人有权通过适当方式公布认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作品设计始创者的姓名，并根据粤港澳大湾区（深港）计量检测认证发展促进联盟（粤港澳大湾区（深港）计量检测认证发展促进联盟秘书处）征集启事的规定对入围作品的设计者予以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受托人同意以上约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    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受托人（签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t706</dc:creator>
  <dc:description/>
  <dc:language>en-US</dc:language>
  <cp:lastModifiedBy>詹明皓 （13724392294）</cp:lastModifiedBy>
  <cp:lastPrinted>2022-01-21T16:53:00Z</cp:lastPrinted>
  <dcterms:modified xsi:type="dcterms:W3CDTF">2022-01-25T06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747F3F2C480EBB1CFFE49091CE87</vt:lpwstr>
  </property>
  <property fmtid="{D5CDD505-2E9C-101B-9397-08002B2CF9AE}" pid="3" name="KSOProductBuildVer">
    <vt:lpwstr>2052-11.1.0.9914</vt:lpwstr>
  </property>
</Properties>
</file>