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琼音妙曲</w:t>
      </w:r>
      <w:r>
        <w:rPr>
          <w:rFonts w:eastAsia="黑体" w:cs="黑体" w:ascii="黑体" w:hAnsi="黑体"/>
          <w:b/>
          <w:bCs/>
          <w:sz w:val="44"/>
          <w:szCs w:val="44"/>
        </w:rPr>
        <w:t>·</w:t>
      </w:r>
      <w:r>
        <w:rPr>
          <w:rFonts w:ascii="黑体" w:hAnsi="黑体" w:cs="黑体" w:eastAsia="黑体"/>
          <w:b/>
          <w:bCs/>
          <w:sz w:val="44"/>
          <w:szCs w:val="44"/>
        </w:rPr>
        <w:t>国潮范儿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海南琼剧文创产品设计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4"/>
          <w:szCs w:val="44"/>
        </w:rPr>
        <w:t>登记表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1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22"/>
          <w:lang w:val="en-US" w:eastAsia="zh-CN"/>
        </w:rPr>
        <w:t xml:space="preserve">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43"/>
        <w:gridCol w:w="1650"/>
        <w:gridCol w:w="1463"/>
        <w:gridCol w:w="1120"/>
        <w:gridCol w:w="2005"/>
      </w:tblGrid>
      <w:tr>
        <w:trPr>
          <w:trHeight w:val="821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8281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姓   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    别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没有可不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填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单位（院校）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宋体" w:hAnsi="宋体" w:cs="宋体"/>
                <w:sz w:val="24"/>
                <w:szCs w:val="24"/>
              </w:rPr>
              <w:t>参赛作品具有原创性，无抄袭、剽窃他人作品之行为，无侵犯任何第三方的知识产权或其他权利之行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产生法律纠纷，与大赛无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同意</w:t>
            </w:r>
            <w:r>
              <w:rPr>
                <w:rFonts w:ascii="宋体" w:hAnsi="宋体" w:cs="宋体"/>
                <w:sz w:val="24"/>
                <w:szCs w:val="24"/>
              </w:rPr>
              <w:t>大赛组委会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宋体" w:hAnsi="宋体" w:cs="宋体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公</w:t>
            </w:r>
            <w:r>
              <w:rPr>
                <w:rFonts w:ascii="宋体" w:hAnsi="宋体" w:cs="宋体"/>
                <w:sz w:val="24"/>
                <w:szCs w:val="24"/>
              </w:rPr>
              <w:t>示、宣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览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作品获奖，作品版权归属海口广播电视台 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意事项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者须如实填写报名信息，按照报名表各项内容认真填写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多人参赛在姓名与签名处需填写全部人员，联系方式等只需填写主要联系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若提交多个参赛作品，应分别提交报名材料，每张报名表仅限一个参赛作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所有参赛作品大赛组委会不予退还，请参赛者自留底稿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大赛组委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大赛拥有唯一解释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此表需打印手写签名并扫描或拍照与本文将一起提交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    名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请手写签名并扫描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：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填表日期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;宋体" w:hAnsi="幼圆;宋体" w:eastAsia="幼圆;宋体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" w:hAnsi="黑体" w:eastAsia="黑体"/>
      <w:b/>
      <w:w w:val="9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340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" w:hAnsi="宋体"/>
      <w:b/>
      <w:sz w:val="24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" w:hAnsi="黑体" w:eastAsia="黑体"/>
      <w:w w:val="90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" w:hAnsi="黑体" w:eastAsia="黑体"/>
      <w:b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dc:language>en-US</dc:language>
  <cp:lastModifiedBy>房景峰cium</cp:lastModifiedBy>
  <cp:lastPrinted>2005-04-08T10:40:00Z</cp:lastPrinted>
  <dcterms:modified xsi:type="dcterms:W3CDTF">2022-08-25T06:37:40Z</dcterms:modified>
  <cp:revision>2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2CB83D674CD7B2A438AFEA0C3E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