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00"/>
        <w:rPr>
          <w:rFonts w:ascii="华文中宋" w:hAnsi="华文中宋" w:eastAsia="华文中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36"/>
          <w:szCs w:val="36"/>
        </w:rPr>
        <w:t xml:space="preserve">                 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参赛报名表</w:t>
      </w:r>
    </w:p>
    <w:tbl>
      <w:tblPr>
        <w:tblW w:w="96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537"/>
      </w:tblGrid>
      <w:tr>
        <w:trPr>
          <w:trHeight w:val="44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1134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lang w:eastAsia="zh-CN"/>
              </w:rPr>
              <w:t>团队名称、团队成员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lang w:eastAsia="zh-CN"/>
              </w:rPr>
              <w:t>负责人姓名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lang w:eastAsia="zh-CN"/>
              </w:rPr>
              <w:t>学院或单位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1134" w:hRule="atLeast"/>
        </w:trPr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lang w:eastAsia="zh-CN"/>
              </w:rPr>
              <w:t>作品名称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" w:hAnsi="仿宋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lang w:eastAsia="zh-CN"/>
              </w:rPr>
              <w:t>作品类型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面设计</w:t>
            </w:r>
          </w:p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用品</w:t>
            </w:r>
          </w:p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型手工</w:t>
            </w:r>
          </w:p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  <w:lang w:eastAsia="zh-CN"/>
              </w:rPr>
              <w:t>设计说明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" w:hAnsi="仿宋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b">
    <w:name w:val="tb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8:00Z</dcterms:created>
  <dc:creator>比吖馁</dc:creator>
  <dc:description/>
  <dc:language>en-US</dc:language>
  <cp:lastModifiedBy>李龙</cp:lastModifiedBy>
  <dcterms:modified xsi:type="dcterms:W3CDTF">2023-05-07T09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AEAA1F1E4727A0845D2919219399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