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val="en-US" w:eastAsia="zh-CN"/>
        </w:rPr>
        <w:t>年“山水新城 烈山游礼”旅游文创商品大赛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410"/>
        <w:gridCol w:w="3110"/>
        <w:gridCol w:w="2250"/>
      </w:tblGrid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标名称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主要材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零售参考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202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年销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选填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图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本页底部注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承诺书图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  <w:t>图片要求详见本页底部注明</w:t>
            </w:r>
          </w:p>
        </w:tc>
      </w:tr>
      <w:tr>
        <w:trPr>
          <w:trHeight w:val="69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参赛类别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个人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团队参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单位参赛</w:t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单位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个人、团队）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名称（姓名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统一社会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身份证）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参赛商品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  <w:lang w:eastAsia="zh-CN"/>
              </w:rPr>
              <w:t>（产品）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说明（限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0"/>
                <w:szCs w:val="3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1"/>
          <w:szCs w:val="21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 xml:space="preserve">: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每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eastAsia="zh-CN"/>
        </w:rPr>
        <w:t>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套参赛商品时需提供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张以上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eastAsia="zh-CN"/>
        </w:rPr>
        <w:t>作品图片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，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张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eastAsia="zh-CN"/>
        </w:rPr>
        <w:t>参赛承诺书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扫描件图片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eastAsia="zh-CN"/>
        </w:rPr>
        <w:t>如有文字商标注册证的请提供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  <w:lang w:val="en-US" w:eastAsia="zh-CN"/>
        </w:rPr>
        <w:t>张注册证照片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照片的文件格式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JP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或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PN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，分辨率不低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300dpi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，图片大小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1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至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3Mb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18"/>
          <w:szCs w:val="18"/>
        </w:rPr>
        <w:t>。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00227CNZZ</dc:creator>
  <dc:description/>
  <dc:language>en-US</dc:language>
  <cp:lastModifiedBy>李龙</cp:lastModifiedBy>
  <dcterms:modified xsi:type="dcterms:W3CDTF">2023-09-08T10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BEC0A7BF4D2D8780C66093C21F93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