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cs="Times New Roman" w:eastAsia="方正小标宋简体;Arial Unicode MS"/>
          <w:color w:val="000000"/>
          <w:sz w:val="44"/>
          <w:szCs w:val="44"/>
          <w:lang w:val="en-US" w:eastAsia="zh-CN"/>
        </w:rPr>
        <w:t>山水新城</w:t>
      </w:r>
      <w:r>
        <w:rPr>
          <w:rFonts w:cs="Calibri" w:eastAsia="Calibri"/>
          <w:color w:val="000000"/>
          <w:sz w:val="44"/>
          <w:szCs w:val="44"/>
          <w:lang w:val="en-US" w:eastAsia="zh-CN"/>
        </w:rPr>
        <w:t xml:space="preserve"> </w:t>
      </w:r>
      <w:r>
        <w:rPr>
          <w:rFonts w:cs="Times New Roman" w:eastAsia="方正小标宋简体;Arial Unicode MS"/>
          <w:color w:val="000000"/>
          <w:sz w:val="44"/>
          <w:szCs w:val="44"/>
          <w:lang w:val="en-US" w:eastAsia="zh-CN"/>
        </w:rPr>
        <w:t>烈山游礼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旅游文创商品大赛</w:t>
      </w: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参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承诺人（参赛者）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作为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202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安徽有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旅游文创商品大赛的参赛方，就参赛商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（产品</w:t>
      </w:r>
      <w:r>
        <w:rPr>
          <w:rFonts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val="en-US" w:eastAsia="zh-CN"/>
        </w:rPr>
        <w:t>或设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）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参赛者保证对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参赛商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（产品</w:t>
      </w:r>
      <w:r>
        <w:rPr>
          <w:rFonts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val="en-US" w:eastAsia="zh-CN"/>
        </w:rPr>
        <w:t>或设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拥有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充分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完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、排它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知识产权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，不侵犯任何他人的专利、著作权、商标权及其它知识产权，如发生侵权行为，与主办单位、协办单位、承办单位和支持单位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参赛者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同意大赛组委会根据宣传推广等非商业性用途的需要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参加主办单位的展示活动及有关宣传推荐活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参赛者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承诺如实填写参赛报名表相关内容，并对所填写内容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4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参赛者严格遵守本次大赛规则，参赛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商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（产品</w:t>
      </w:r>
      <w:r>
        <w:rPr>
          <w:rFonts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val="en-US" w:eastAsia="zh-CN"/>
        </w:rPr>
        <w:t>或设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）必须为参赛者本人、团队或单位的原创。如因参赛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商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（产品</w:t>
      </w:r>
      <w:r>
        <w:rPr>
          <w:rFonts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val="en-US" w:eastAsia="zh-CN"/>
        </w:rPr>
        <w:t>或设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）的权利瑕疵或其内容虚假、非法、不正当，或任何其它不合理原因产生法律纠纷的，参赛者自行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280" w:firstLine="640"/>
        <w:jc w:val="left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参赛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者签名（个人、团队手写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val="en-US" w:eastAsia="zh-CN"/>
        </w:rPr>
        <w:t>单位盖章）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rPr/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日期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 xml:space="preserve">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 xml:space="preserve">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 xml:space="preserve">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200227CNZZ</dc:creator>
  <dc:description/>
  <dc:language>en-US</dc:language>
  <cp:lastModifiedBy>李龙</cp:lastModifiedBy>
  <dcterms:modified xsi:type="dcterms:W3CDTF">2023-09-08T10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BEC0A7BF4D2D8780C66093C21F93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