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首届中国数字艺术大展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84"/>
        <w:gridCol w:w="1380"/>
        <w:gridCol w:w="2923"/>
      </w:tblGrid>
      <w:tr>
        <w:trPr>
          <w:trHeight w:val="7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年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G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影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互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混合现实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AR,VR,MR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艺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智能艺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AIG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作环节有使用人工智能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选择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数字技术深度融合</w:t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纯二维静态作品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实体三维作品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动态、交互作品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其他类型</w:t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提交</w:t>
            </w:r>
            <w:r>
              <w:rPr>
                <w:b/>
                <w:bCs/>
                <w:lang w:eastAsia="zh-CN"/>
              </w:rPr>
              <w:t>报名表</w:t>
            </w:r>
            <w:r>
              <w:rPr>
                <w:b/>
                <w:bCs/>
              </w:rPr>
              <w:t>即代表已阅读、理解并接受“首届中国数字艺术大展”征稿通知要求，承诺投稿作品拥有完整著作权，未涉及任何诉讼、未侵犯他人任何合法权益，无抄袭、模仿他人作品等知识产权问题，并保证所填内容属实</w:t>
            </w:r>
            <w:r>
              <w:rPr>
                <w:b/>
                <w:bCs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2:18Z</dcterms:created>
  <dc:creator>Administrator</dc:creator>
  <dc:description/>
  <dc:language>en-US</dc:language>
  <cp:lastModifiedBy>李龙</cp:lastModifiedBy>
  <dcterms:modified xsi:type="dcterms:W3CDTF">2023-09-27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02C6F4511471C98E2B339BA4F073F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